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8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065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693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050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8.2022 г. и 17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79 178.5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18T09:19:00Z</dcterms:modified>
  <cp:revision>590</cp:revision>
  <dc:subject/>
  <dc:title/>
</cp:coreProperties>
</file>